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尔康令妃大战花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花间争霸尔康与令妃的传奇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间争霸：尔康与令妃的传奇对决</w:t>
      </w:r>
      <w:r>
        <w:rPr>
          <w:sz w:val="32"/>
          <w:szCs w:val="32"/>
        </w:rPr>
        <w:t>&lt;/p&gt;&lt;p&gt;&lt;img src="/static-img/2JgKkRp4PYLxCYvB21j51MHWX6iD-BusdfPFwFi0dQSWfp4MO9SvAWI96hemqSAk.jpg"&gt;&lt;/p&gt;&lt;p&gt;</w:t>
      </w:r>
      <w:r>
        <w:rPr>
          <w:sz w:val="32"/>
          <w:szCs w:val="32"/>
        </w:rPr>
        <w:t>在中国古代宫廷中，尔康和令妃是两位备受瞩目的女性，她们各自拥有不同的背景和能力，但却都渴望在皇家园林——花园中展示自己的才华。尔康是一位极具才情的女诗人，而令妃则以其卓越的武艺闻名遐迩。在一次偶然的机会下，这两位女性之间产生了激烈的竞争，决定在皇家花园内举行一场大战，以看谁能更好地掌控这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这场大战，尔康和令妃都做出了精心准备。尔康研读了大量经典文学作品，将她的诗歌技巧运用到了每一株植物上，使得整个花园充满了艺术气息。而令妃则选择了一种更为直接的手段，她聘请了一批经验丰富的园丁，对整个花园进行了彻底翻新，让每一处角落都显现出她独特而坚定的风格。</w:t>
      </w:r>
      <w:r>
        <w:rPr>
          <w:sz w:val="32"/>
          <w:szCs w:val="32"/>
        </w:rPr>
        <w:t>&lt;/p&gt;&lt;p&gt;&lt;img src="/static-img/Y7USHT_KTdRs2TBfN2eV4cHWX6iD-BusdfPFwFi0dQTJANx1jnhgDJTlLd6KE0Itz8bWt_9seArChqTS75tcKPplBE5GAbY21bDkb228G7d7zaLxjXr_RNk0MMPXvCoNG21eg1119gAs2KvqwIPiHw.jpg"&gt;&lt;/p&gt;&lt;p&gt;</w:t>
      </w:r>
      <w:r>
        <w:rPr>
          <w:sz w:val="32"/>
          <w:szCs w:val="32"/>
        </w:rPr>
        <w:t>当天终于到来，当着众多贵宾及宫廷高层的大眼前，这场“尔康令妃大战花园”拉开帷幕。尔康首先展示了一系列精心布置的小景观，每一个小点都是她深思熟虑后的结果。她将水面上的倒影变成了诗意画卷，将空气中的香味转化成音乐般流动。这一切让围观者不禁赞叹：“这是何等非凡之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后，令妃也展露了她的手法。她命令手下将一些稀有的植物移植进来，并且亲自设计了一套复杂而精巧的地形，使得整个花园如同走进一幅生动图画。不仅如此，她还利用自身武艺，在某些地方设置起了防御工事，即便是最勇敢的人也不敢轻易接近。</w:t>
      </w:r>
      <w:r>
        <w:rPr>
          <w:sz w:val="32"/>
          <w:szCs w:val="32"/>
        </w:rPr>
        <w:t>&lt;/p&gt;&lt;p&gt;&lt;img src="/static-img/bifpVNf_8IP3NT4ZwjK5-MHWX6iD-BusdfPFwFi0dQTJANx1jnhgDJTlLd6KE0Itz8bWt_9seArChqTS75tcKPplBE5GAbY21bDkb228G7d7zaLxjXr_RNk0MMPXvCoNG21eg1119gAs2KvqwIPiHw.jpg"&gt;&lt;/p&gt;&lt;p&gt;</w:t>
      </w:r>
      <w:r>
        <w:rPr>
          <w:sz w:val="32"/>
          <w:szCs w:val="32"/>
        </w:rPr>
        <w:t>这场斗智斗勇、美学与实践相结合的大战持续进行，最终以双方互相尊重对方才能为结束。当时光渐渐西斜，太阳即将沉没于黄昏之中，两位女性站在彼此眼前微笑着，他们之间的情谊超越了那次比赛所能触及之处。此后，“尔康令妃大战花园”的传说被载入史册，也成为了后世许多人学习创造美好环境的一种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哪个时代，只要有人提起“爾康與命姬的大戰”，人们都会想起那座曾经见证过她们豪情壮志的地方——那个充满争辉煌辉、但又蕴含无限温暖空间——皇家花园。在这里，有着无数故事发生，有着永恒的话题不断涌现，而“爾康與命姬的大戰”就像是历史长河中的璀璨宝石，为我们提供一种思考如何把握生活中的细微变化，以及如何通过我们的努力去打造属于自己的世界。</w:t>
      </w:r>
      <w:r>
        <w:rPr>
          <w:sz w:val="32"/>
          <w:szCs w:val="32"/>
        </w:rPr>
        <w:t>&lt;/p&gt;&lt;p&gt;&lt;img src="/static-img/_tAEKylQKoF7dRTiCGxyFcHWX6iD-BusdfPFwFi0dQTJANx1jnhgDJTlLd6KE0Itz8bWt_9seArChqTS75tcKPplBE5GAbY21bDkb228G7d7zaLxjXr_RNk0MMPXvCoNG21eg1119gAs2KvqwIPiHw.jpg"&gt;&lt;/p&gt;&lt;p&gt;&lt;a href = "/doc/566077-</w:t>
      </w:r>
      <w:r>
        <w:rPr>
          <w:sz w:val="32"/>
          <w:szCs w:val="32"/>
        </w:rPr>
        <w:t xml:space="preserve">尔康令妃大战花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花间争霸尔康与令妃的传奇对决</w:t>
      </w:r>
      <w:r>
        <w:rPr>
          <w:sz w:val="32"/>
          <w:szCs w:val="32"/>
        </w:rPr>
        <w:t>.doc" rel="alternate" download="566077-</w:t>
      </w:r>
      <w:r>
        <w:rPr>
          <w:sz w:val="32"/>
          <w:szCs w:val="32"/>
        </w:rPr>
        <w:t xml:space="preserve">尔康令妃大战花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花间争霸尔康与令妃的传奇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